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NTIMIENTO INFORMA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/la que suscribe:                    DNI N°:        declara conocer y aceptar el “Protocolo de Actuación y Contingencia Coronavirus (COVID-19)” aprobado por Resolución Rectoral N° 0518/20, así como también la Ordenanza N°: 084/2021, consintiendo su aplicabilidad al presente concurso para el cargo: ………………. obligándose a su cumplimien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ADAS,       de……….de 20…..-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Firma y Aclaración           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939155" cy="4660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918835" cy="0"/>
              <wp:effectExtent l="0" t="14605" r="0" b="14605"/>
              <wp:wrapNone/>
              <wp:docPr id="2" name="7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66pt,11.6pt" ID="7 Conector recto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184150</wp:posOffset>
              </wp:positionV>
              <wp:extent cx="5918835" cy="0"/>
              <wp:effectExtent l="0" t="5080" r="0" b="5080"/>
              <wp:wrapNone/>
              <wp:docPr id="3" name="8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4.5pt" to="466.1pt,14.5pt" ID="8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32:00Z</dcterms:created>
  <dc:creator>-</dc:creator>
  <dc:description/>
  <dc:language>en-US</dc:language>
  <cp:lastModifiedBy>Betina</cp:lastModifiedBy>
  <cp:lastPrinted>2024-04-22T09:43:00Z</cp:lastPrinted>
  <dcterms:modified xsi:type="dcterms:W3CDTF">2024-04-22T14:32:00Z</dcterms:modified>
  <cp:revision>2</cp:revision>
  <dc:subject/>
  <dc:title/>
</cp:coreProperties>
</file>